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left="-720" w:firstLine="720"/>
        <w:rPr>
          <w:sz w:val="24"/>
        </w:rPr>
      </w:pPr>
      <w:r>
        <w:rPr>
          <w:sz w:val="24"/>
        </w:rPr>
        <w:t>The Outer Hebrides - Attractions</w:t>
      </w:r>
    </w:p>
    <w:p>
      <w:pPr>
        <w:pStyle w:val="Heading"/>
        <w:ind w:left="-720" w:firstLine="720"/>
        <w:jc w:val="left"/>
        <w:rPr>
          <w:b w:val="false"/>
          <w:b w:val="false"/>
          <w:bCs/>
          <w:sz w:val="24"/>
        </w:rPr>
      </w:pPr>
      <w:r>
        <w:rPr>
          <w:b w:val="false"/>
          <w:bCs/>
          <w:sz w:val="24"/>
        </w:rPr>
      </w:r>
    </w:p>
    <w:p>
      <w:pPr>
        <w:pStyle w:val="Normal"/>
        <w:rPr/>
      </w:pPr>
      <w:r>
        <w:rPr>
          <w:b/>
          <w:bCs w:val="false"/>
        </w:rPr>
        <w:t>T</w:t>
      </w:r>
      <w:r>
        <w:rPr/>
        <w:t xml:space="preserve">he rich heritage of the islands is reflected in the ancient sites and conserved buildings that are scattered throughout the islands and that are open to visitors, most free of charge. The impressive mountains, white sand beaches, sea and landscapes that surround you in this area of outstanding natural beauty show that nature is not to be outdone by human intervention. The natural environment boasts the highest sea cliffs in the UK, the most consistent surf in Europe, over 6,000 fishable lochs and millions of sea birds with over 1 million on St Kilda alone. </w:t>
      </w:r>
    </w:p>
    <w:p>
      <w:pPr>
        <w:pStyle w:val="Normal"/>
        <w:rPr/>
      </w:pPr>
      <w:r>
        <w:rPr/>
      </w:r>
    </w:p>
    <w:p>
      <w:pPr>
        <w:pStyle w:val="Normal"/>
        <w:rPr/>
      </w:pPr>
      <w:r>
        <w:rPr>
          <w:b/>
          <w:bCs w:val="false"/>
        </w:rPr>
        <w:t>P</w:t>
      </w:r>
      <w:r>
        <w:rPr/>
        <w:t>re-historic standing stones can be found on sites spread all over the islands but the Callanish Stones, ranking second only to Stonehenge in importance in the British Isles, are a jewel in the Island’s crown. These Neolithic stones have stood for over 5000 years guarding Lock Roag on Lewis in a setting that reflects the importance of the stones. The location also makes the most of the changing light and structure of the stone with its crystalised form producing a diverse range of colours. You cannot visit Callanish without being overwhelmed by the confluence of sky, water, landscape and stones whatever the season whatever the time of day.</w:t>
      </w:r>
    </w:p>
    <w:p>
      <w:pPr>
        <w:pStyle w:val="Normal"/>
        <w:rPr/>
      </w:pPr>
      <w:r>
        <w:rPr/>
      </w:r>
    </w:p>
    <w:p>
      <w:pPr>
        <w:pStyle w:val="Normal"/>
        <w:rPr/>
      </w:pPr>
      <w:r>
        <w:rPr>
          <w:b/>
          <w:bCs w:val="false"/>
        </w:rPr>
        <w:t>D</w:t>
      </w:r>
      <w:r>
        <w:rPr/>
        <w:t>un Carloway is an example of one of the most complete and spectacular ancient dry stone fortified dwellings in the Western Isles. It dates from about the first century BC and is a remarkable structure with its huge stone lintels and the spiral stairway built into the outer walls. Its commanding position on a small hill would have helped its defensive capability but recent evidence tends to indicate that the, generally solitary structures, were more likely to have been farmhouses built in the fashion of the time rather than purely a defensive building. There is much we don’t know for certain about the heritage of the islands and that is some of the magic of the place as there is always something else to investigate and discover.</w:t>
      </w:r>
    </w:p>
    <w:p>
      <w:pPr>
        <w:pStyle w:val="Normal"/>
        <w:rPr/>
      </w:pPr>
      <w:r>
        <w:rPr/>
      </w:r>
    </w:p>
    <w:p>
      <w:pPr>
        <w:pStyle w:val="Normal"/>
        <w:rPr/>
      </w:pPr>
      <w:r>
        <w:rPr>
          <w:b/>
          <w:bCs w:val="false"/>
        </w:rPr>
        <w:t>C</w:t>
      </w:r>
      <w:r>
        <w:rPr/>
        <w:t>amas Bosta on Great Bernera is where, in 1992, a storm exposed a number of Iron Age structures dating from around the 6</w:t>
      </w:r>
      <w:r>
        <w:rPr>
          <w:vertAlign w:val="superscript"/>
        </w:rPr>
        <w:t>th</w:t>
      </w:r>
      <w:r>
        <w:rPr/>
        <w:t>-8</w:t>
      </w:r>
      <w:r>
        <w:rPr>
          <w:vertAlign w:val="superscript"/>
        </w:rPr>
        <w:t>th</w:t>
      </w:r>
      <w:r>
        <w:rPr/>
        <w:t xml:space="preserve"> Century AD. A replica house has been constructed to show what the dwellings would have looked like and the inside has been similarly restored to demonstrate features of Iron Age life. </w:t>
      </w:r>
    </w:p>
    <w:p>
      <w:pPr>
        <w:pStyle w:val="Normal"/>
        <w:rPr/>
      </w:pPr>
      <w:r>
        <w:rPr/>
      </w:r>
    </w:p>
    <w:p>
      <w:pPr>
        <w:pStyle w:val="Normal"/>
        <w:rPr/>
      </w:pPr>
      <w:r>
        <w:rPr>
          <w:b/>
          <w:bCs w:val="false"/>
        </w:rPr>
        <w:t>T</w:t>
      </w:r>
      <w:r>
        <w:rPr/>
        <w:t>he west coast of Lewis particularly around Uig has many impressive white sand beaches. During the winter of 1830-31 on the south side of Uig Bay a large collection of exquisitely carved ivory chess men were found. These have been appropriately named the Lewis Chessmen and were carved from walrus ivory in about the mid 12</w:t>
      </w:r>
      <w:r>
        <w:rPr>
          <w:vertAlign w:val="superscript"/>
        </w:rPr>
        <w:t>th</w:t>
      </w:r>
      <w:r>
        <w:rPr/>
        <w:t xml:space="preserve"> Century. They are thought to have been brought to the islands by Norse tradesmen although their true origin will never be known. The originals are kept in the British Museum in London but the actual pieces have had two visits back to their spiritual home in the Outer Hebrides. A CD Rom of the full story of these amazing artefacts is available for anyone who wants more information.</w:t>
      </w:r>
    </w:p>
    <w:p>
      <w:pPr>
        <w:pStyle w:val="Normal"/>
        <w:rPr/>
      </w:pPr>
      <w:r>
        <w:rPr/>
      </w:r>
    </w:p>
    <w:p>
      <w:pPr>
        <w:pStyle w:val="Normal"/>
        <w:rPr/>
      </w:pPr>
      <w:r>
        <w:rPr>
          <w:b/>
          <w:bCs w:val="false"/>
        </w:rPr>
        <w:t>T</w:t>
      </w:r>
      <w:r>
        <w:rPr/>
        <w:t xml:space="preserve">here is a Blackhouse at Arnol on Lewis which was inhabited until 1965 and has been fully restored in its traditional form  with its original furniture to show how islanders lived for many centuries. The house is split between living and bedrooms for the islanders, an integral buyer for cattle and an attached feed store for straw and hay for the animals over winter. Visitors can experience the daily living conditions as they walk through the house with the peat smoke from the fire, lit daily, swirling atmospherically round the whole building. There were no chimney’s as the prevailing winds would have blown smoke back into the house and there would have been significant associated heat loss. Consequently the smoke was allowed to escape through the thatch made up of straw and heather blackening roof timbers and roofing material; this is what gave the house their name. There are two schools of thought on the smoke filled building, one contends it caused the early demise of women who were primarily house based; the second contends that a penicillin component of the smoke from the heather in the peat prevented bronchitis and other respiratory diseases. You can make your own mind up on which is correct but we found the exposure when we filmed the building, though impressive, was enough for us. </w:t>
      </w:r>
    </w:p>
    <w:p>
      <w:pPr>
        <w:pStyle w:val="Normal"/>
        <w:rPr/>
      </w:pPr>
      <w:r>
        <w:rPr/>
      </w:r>
    </w:p>
    <w:p>
      <w:pPr>
        <w:pStyle w:val="Normal"/>
        <w:rPr/>
      </w:pPr>
      <w:r>
        <w:rPr>
          <w:b/>
          <w:bCs w:val="false"/>
        </w:rPr>
        <w:t>T</w:t>
      </w:r>
      <w:r>
        <w:rPr/>
        <w:t>he Norse Mill and Barn at Shawbost are replica structures rebuilt on the site of an old mill set in an idyllic setting. It shows how the early islanders ground their corn in the substantially built structures with their heavy roof timbers and thatched roofs. The vertical axis waterwheel with the underpaddles was particularly efficient as it reduced energy loss by driving the grinding wheel directly.</w:t>
      </w:r>
    </w:p>
    <w:p>
      <w:pPr>
        <w:pStyle w:val="Normal"/>
        <w:rPr/>
      </w:pPr>
      <w:r>
        <w:rPr/>
      </w:r>
    </w:p>
    <w:p>
      <w:pPr>
        <w:pStyle w:val="TextBody"/>
        <w:rPr/>
      </w:pPr>
      <w:r>
        <w:rPr/>
        <w:t>A</w:t>
      </w:r>
      <w:r>
        <w:rPr>
          <w:b w:val="false"/>
          <w:bCs/>
        </w:rPr>
        <w:t>t Bragar a jawbone from an 85 foot blue whale is displayed with the harpoon that was found in its body when washed up on a local beach. The harpoon can be seen hanging from the top of the jawbone structure. In my view this is the best place for the harpoon, well out of use, and with our more enlightened approach to whales it is unlikely that any more unfortunate creatures will be washed up dead on our beaches due to our attempts, inept or otherwise, to catch them.</w:t>
      </w:r>
    </w:p>
    <w:p>
      <w:pPr>
        <w:pStyle w:val="Normal"/>
        <w:rPr>
          <w:b/>
          <w:b/>
          <w:bCs w:val="false"/>
        </w:rPr>
      </w:pPr>
      <w:r>
        <w:rPr>
          <w:b/>
          <w:bCs w:val="false"/>
        </w:rPr>
      </w:r>
    </w:p>
    <w:p>
      <w:pPr>
        <w:pStyle w:val="Normal"/>
        <w:tabs>
          <w:tab w:val="clear" w:pos="720"/>
          <w:tab w:val="left" w:pos="5400" w:leader="none"/>
        </w:tabs>
        <w:rPr/>
      </w:pPr>
      <w:r>
        <w:rPr>
          <w:b/>
          <w:bCs w:val="false"/>
        </w:rPr>
        <w:t>S</w:t>
      </w:r>
      <w:r>
        <w:rPr/>
        <w:t>t Clements Church at Rodel is a splendid 16</w:t>
      </w:r>
      <w:r>
        <w:rPr>
          <w:vertAlign w:val="superscript"/>
        </w:rPr>
        <w:t>th</w:t>
      </w:r>
      <w:r>
        <w:rPr/>
        <w:t xml:space="preserve"> century church, a magnificent legacy of the Clan MacLeod. Many of the features in the church show strong links with early Irish churches demonstrating the close Celtic links between Scotland and Ireland. It is the final resting place of several of the MacLeod clan chiefs shown by the impressive tombs inside the church. Services are still held in the church and the religious convictions of the islanders are as strong as ever, and they attend their churches and chapels at least twice on a Sunday. An interesting feature reflecting the impressive array of international visitors are the foreign coins that they have left in the church and which are now set in the pathway to preserve their link to this historic place.</w:t>
      </w:r>
    </w:p>
    <w:p>
      <w:pPr>
        <w:pStyle w:val="Normal"/>
        <w:rPr/>
      </w:pPr>
      <w:r>
        <w:rPr/>
      </w:r>
    </w:p>
    <w:p>
      <w:pPr>
        <w:pStyle w:val="Normal"/>
        <w:rPr/>
      </w:pPr>
      <w:r>
        <w:rPr>
          <w:b/>
          <w:bCs w:val="false"/>
        </w:rPr>
        <w:t>T</w:t>
      </w:r>
      <w:r>
        <w:rPr/>
        <w:t>here are several traditional houses that have been restored on Bernaray which show how delightful the old styles of building were with their bright walls and traditional thatch held at the eaves by rocks roped to the roof. There are still many in use on the islands although largely as tourist holiday homes. The modern grant systems on the islands conspire against rebuilding traditional houses in favour of block built modern property. This is a shame as there are many ruins that could be restored if the grant system supported renovation as well as new build.</w:t>
      </w:r>
    </w:p>
    <w:p>
      <w:pPr>
        <w:pStyle w:val="Normal"/>
        <w:rPr>
          <w:rFonts w:eastAsia="Arial"/>
        </w:rPr>
      </w:pPr>
      <w:r>
        <w:rPr>
          <w:rFonts w:eastAsia="Arial"/>
        </w:rPr>
        <w:t xml:space="preserve"> </w:t>
      </w:r>
    </w:p>
    <w:p>
      <w:pPr>
        <w:pStyle w:val="Normal"/>
        <w:rPr/>
      </w:pPr>
      <w:r>
        <w:rPr>
          <w:b/>
          <w:bCs w:val="false"/>
        </w:rPr>
        <w:t>T</w:t>
      </w:r>
      <w:r>
        <w:rPr/>
        <w:t>he 15</w:t>
      </w:r>
      <w:r>
        <w:rPr>
          <w:vertAlign w:val="superscript"/>
        </w:rPr>
        <w:t>th</w:t>
      </w:r>
      <w:r>
        <w:rPr/>
        <w:t xml:space="preserve"> Century Kismul Castle at Castle Bay on Barra was the stronghold of the Clan MacNeil for centuries. Its dour defensive location in the sea loch is clear on the slightest inspection but one less obvious feature is a ‘well’ within the castle that, despite standing in the salt water of Castle Bay contains pure fresh water adding to the castle’s defensive potential. The Clan MacNeil still hold a biennial ‘gathering’ on the island to this day with clan members coming from across the world to meet and share both tales of their past and , as importantly stories of their lives today extending the family history for future generations. They use the Isle of Barra Hotel which stands in its idyllic location next to its own beach on the southwest corner of Barra facing the mighty Atlantic Ocean. </w:t>
      </w:r>
    </w:p>
    <w:p>
      <w:pPr>
        <w:pStyle w:val="Normal"/>
        <w:rPr/>
      </w:pPr>
      <w:r>
        <w:rPr/>
      </w:r>
    </w:p>
    <w:p>
      <w:pPr>
        <w:pStyle w:val="Normal"/>
        <w:rPr/>
      </w:pPr>
      <w:r>
        <w:rPr>
          <w:b/>
          <w:bCs w:val="false"/>
        </w:rPr>
        <w:t>T</w:t>
      </w:r>
      <w:r>
        <w:rPr/>
        <w:t>here is a restored Blackhouse village near Carloway on Lewis. It is located next to a pretty little cove which complemented the mix of crofting and fishing that sustained the villagers of the past. The houses have been modified by the inclusion of chimneys which has led to them also being referred to as ‘White houses’ for obvious reasons. Today there are still full time residents, a hostel and some self-catering cottages in the village. So for those of you who would like to have a holiday in the past this is your opportunity.</w:t>
      </w:r>
    </w:p>
    <w:p>
      <w:pPr>
        <w:pStyle w:val="Normal"/>
        <w:rPr/>
      </w:pPr>
      <w:r>
        <w:rPr/>
      </w:r>
    </w:p>
    <w:p>
      <w:pPr>
        <w:pStyle w:val="Normal"/>
        <w:rPr/>
      </w:pPr>
      <w:r>
        <w:rPr>
          <w:b/>
          <w:bCs w:val="false"/>
        </w:rPr>
        <w:t>T</w:t>
      </w:r>
      <w:r>
        <w:rPr/>
        <w:t xml:space="preserve">he ruin of the Temple of the Trinity at Carinish on North Uist dates from 1200 AD and was an important seat of learning in medieval times. It was however also the site of the ‘Battle of Carinish’ in 1601 where about 40 MacLeods from Skye, who came to lay waste to the area and steal cattle, were put to the sword by a smaller group of MacDonalds. Only two MacLeods escaped the battle and fled to their boat on Loch Euphort. History continued to be recorded in the Temple with local people continuing to be buried in its confines until the mid 1960s. It stands in a commanding position with panoramic views over North Uist. </w:t>
      </w:r>
    </w:p>
    <w:p>
      <w:pPr>
        <w:pStyle w:val="Normal"/>
        <w:rPr/>
      </w:pPr>
      <w:r>
        <w:rPr/>
      </w:r>
    </w:p>
    <w:p>
      <w:pPr>
        <w:pStyle w:val="Normal"/>
        <w:rPr/>
      </w:pPr>
      <w:r>
        <w:rPr>
          <w:b/>
          <w:bCs w:val="false"/>
        </w:rPr>
        <w:t>F</w:t>
      </w:r>
      <w:r>
        <w:rPr/>
        <w:t>lora MacDonald, the woman who was to help Bonnie Prince Charlie escape to Skye by disguising him as her maid, Betty Burke, was born on South Uist. She and the Bonnie Prince made a wild crossing of the Minch in a small rowing boat in September 1746 and found him a berth on a  boat to France . She was jailed in the tower of London for a short period for her crime and after her release she emigrated to Carolina although she was to return to Skye where in 1790 she died. She was held in such high esteem that the funeral cortège was said to be a mile long and that 300 gallons of whiskey were drunk at the wake.</w:t>
      </w:r>
    </w:p>
    <w:p>
      <w:pPr>
        <w:pStyle w:val="Normal"/>
        <w:rPr/>
      </w:pPr>
      <w:r>
        <w:rPr/>
      </w:r>
    </w:p>
    <w:p>
      <w:pPr>
        <w:pStyle w:val="Normal"/>
        <w:rPr/>
      </w:pPr>
      <w:r>
        <w:rPr>
          <w:b/>
          <w:bCs w:val="false"/>
        </w:rPr>
        <w:t>T</w:t>
      </w:r>
      <w:r>
        <w:rPr/>
        <w:t>he ‘Land Wars rooted in lack of leases and security of tenure for crofters are commemorated by a series of cairns across the islands like the Aignish, Piarc and Gress cairns on Lewis. Due process has now given significant rights to crofters and it is hoped that new legislation currently being processed will finally solve the ‘rights’ issue for them.</w:t>
      </w:r>
    </w:p>
    <w:p>
      <w:pPr>
        <w:pStyle w:val="Normal"/>
        <w:rPr/>
      </w:pPr>
      <w:r>
        <w:rPr/>
      </w:r>
    </w:p>
    <w:p>
      <w:pPr>
        <w:pStyle w:val="Normal"/>
        <w:rPr/>
      </w:pPr>
      <w:r>
        <w:rPr>
          <w:b/>
          <w:bCs w:val="false"/>
        </w:rPr>
        <w:t>B</w:t>
      </w:r>
      <w:r>
        <w:rPr/>
        <w:t>eaches abound and the rich natural history proves that it can rival our own manmade features. Scarista beach lies under a local links golf course on Harris and with its neighbouring beach of Traigh Iar forms a stunning coastline facing west to Taransay. Taransay was in fact the site of the television programme Castaway 2000 where a small community lived on the island for a full year. Several other films have been shot in the islands and the trend seems to be growing. Whiskey Galore was the first film shot entirely on location in Barra. The fact that the area had not changed  since the shipwreck setting up the story made it an obvious choice.</w:t>
      </w:r>
    </w:p>
    <w:p>
      <w:pPr>
        <w:pStyle w:val="Normal"/>
        <w:rPr/>
      </w:pPr>
      <w:r>
        <w:rPr/>
      </w:r>
    </w:p>
    <w:p>
      <w:pPr>
        <w:pStyle w:val="Normal"/>
        <w:rPr/>
      </w:pPr>
      <w:r>
        <w:rPr>
          <w:b/>
          <w:bCs w:val="false"/>
        </w:rPr>
        <w:t>T</w:t>
      </w:r>
      <w:r>
        <w:rPr/>
        <w:t xml:space="preserve">he film industry was quick to recognise the areas potential, using the islands to film </w:t>
      </w:r>
      <w:r>
        <w:rPr>
          <w:b/>
          <w:bCs w:val="false"/>
        </w:rPr>
        <w:t xml:space="preserve">Crowdie and Cream </w:t>
      </w:r>
      <w:r>
        <w:rPr/>
        <w:t xml:space="preserve">appropriately shot it in its native Gaelic. Another interesting film </w:t>
      </w:r>
      <w:r>
        <w:rPr>
          <w:b/>
          <w:bCs w:val="false"/>
        </w:rPr>
        <w:t xml:space="preserve">The Letter / Rocket Post, </w:t>
      </w:r>
      <w:r>
        <w:rPr/>
        <w:t xml:space="preserve">tells the story about a German scientists work to distribute letters by rocket to save time. </w:t>
      </w:r>
      <w:r>
        <w:rPr>
          <w:b/>
          <w:bCs w:val="false"/>
        </w:rPr>
        <w:t>A Space Odyssey</w:t>
      </w:r>
      <w:r>
        <w:rPr/>
        <w:t xml:space="preserve">  required the east coast of Harris to act as the landscape of Jupiter and last but not least the Island of Boreray in St. Kilda was used in the blockbuster film </w:t>
      </w:r>
      <w:r>
        <w:rPr>
          <w:b/>
          <w:bCs w:val="false"/>
        </w:rPr>
        <w:t>Harry Potter and the Philosophers Stone.</w:t>
      </w:r>
      <w:r>
        <w:rPr/>
        <w:t xml:space="preserve"> The land and seascapes make the area perfect for filming and I’m sure many more films will be shot here in the future. </w:t>
      </w:r>
    </w:p>
    <w:p>
      <w:pPr>
        <w:pStyle w:val="Normal"/>
        <w:rPr/>
      </w:pPr>
      <w:r>
        <w:rPr/>
      </w:r>
    </w:p>
    <w:p>
      <w:pPr>
        <w:pStyle w:val="Normal"/>
        <w:rPr/>
      </w:pPr>
      <w:r>
        <w:rPr>
          <w:b/>
          <w:bCs w:val="false"/>
        </w:rPr>
        <w:t>B</w:t>
      </w:r>
      <w:r>
        <w:rPr/>
        <w:t xml:space="preserve">ernaray on North Uist has some of the most impressive beaches in the islands. Equally spectacular are the beaches of northern Lewis like Coll Sands and Glen Tosta. There are miles of white shell sand  beaches to discover and often you can have them all to yourself with just the waves and the gulls for company. </w:t>
      </w:r>
    </w:p>
    <w:p>
      <w:pPr>
        <w:pStyle w:val="Normal"/>
        <w:rPr/>
      </w:pPr>
      <w:r>
        <w:rPr/>
      </w:r>
    </w:p>
    <w:p>
      <w:pPr>
        <w:pStyle w:val="Normal"/>
        <w:rPr/>
      </w:pPr>
      <w:r>
        <w:rPr>
          <w:b/>
          <w:bCs w:val="false"/>
        </w:rPr>
        <w:t>L</w:t>
      </w:r>
      <w:r>
        <w:rPr/>
        <w:t>andscapes can also be stunning like the views at Loch Scalpaig where there is a 19</w:t>
      </w:r>
      <w:r>
        <w:rPr>
          <w:vertAlign w:val="superscript"/>
        </w:rPr>
        <w:t>th</w:t>
      </w:r>
      <w:r>
        <w:rPr/>
        <w:t xml:space="preserve"> century folly built on the defensive Dun principle on a small island in the loch. The whole scene is very striking with an impressive mansion in the background that probably housed the wealthy family that built the ‘folly’ in their front garden.</w:t>
      </w:r>
    </w:p>
    <w:p>
      <w:pPr>
        <w:pStyle w:val="Normal"/>
        <w:rPr/>
      </w:pPr>
      <w:r>
        <w:rPr/>
      </w:r>
    </w:p>
    <w:p>
      <w:pPr>
        <w:pStyle w:val="Normal"/>
        <w:rPr/>
      </w:pPr>
      <w:r>
        <w:rPr>
          <w:b/>
          <w:bCs w:val="false"/>
        </w:rPr>
        <w:t>E</w:t>
      </w:r>
      <w:r>
        <w:rPr/>
        <w:t xml:space="preserve">riskay, an island on the south end of the Outer Hebrides, is the place that Bonnie Prince Charlie first landed in Scotland in April 1745. The actual place that he landed is commemorated by a cairn erected by the local school children and close by lies an oft filmed rock may just have been his first resting place in Scotland. The beaches and Sounds around Eriskay and Vatersay are magnificent with the shallow waters showing an array of blues, turquoise and green. </w:t>
      </w:r>
    </w:p>
    <w:p>
      <w:pPr>
        <w:pStyle w:val="Normal"/>
        <w:rPr/>
      </w:pPr>
      <w:r>
        <w:rPr/>
      </w:r>
    </w:p>
    <w:p>
      <w:pPr>
        <w:pStyle w:val="Normal"/>
        <w:rPr/>
      </w:pPr>
      <w:r>
        <w:rPr>
          <w:b/>
          <w:bCs w:val="false"/>
        </w:rPr>
        <w:t>T</w:t>
      </w:r>
      <w:r>
        <w:rPr/>
        <w:t xml:space="preserve">here are many more beaches standing stones, landscapes, harbours and ancient buildings to be found but this brief resume has at least given you an insight into the secrets of this wonderful set of islands. Reading about the place however cannot be a substitute for the experience of visiting yourself. There is much to do and see in addition to visiting and standing on your own island in this beautiful place. You will find the islanders a proud, independent people unreservedly welcoming and the warmth of local hostelries and musical entertainment a delight. You will find plenty of things to see and do but you must leave space to walk and reflect on the beauty and magnificence of the place. </w:t>
      </w:r>
    </w:p>
    <w:p>
      <w:pPr>
        <w:pStyle w:val="Normal"/>
        <w:rPr/>
      </w:pPr>
      <w:r>
        <w:rPr/>
      </w:r>
    </w:p>
    <w:p>
      <w:pPr>
        <w:pStyle w:val="Normal"/>
        <w:rPr/>
      </w:pPr>
      <w:r>
        <w:rPr>
          <w:b/>
          <w:bCs w:val="false"/>
        </w:rPr>
        <w:t>M</w:t>
      </w:r>
      <w:r>
        <w:rPr/>
        <w:t>ost of all you can visit your island, your island amongst the islands. Walk Scaravay, take your photographs, collect your own memories of the place and take them home with you to share with your family and those who may take custody of the island from you. Perhaps one day we’ll meet on our island, share some time and raise a glass to ourselves and our isl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val="false"/>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2:55:00Z</dcterms:created>
  <dc:creator>Jane</dc:creator>
  <dc:description/>
  <dc:language>en-US</dc:language>
  <cp:lastModifiedBy>DP</cp:lastModifiedBy>
  <dcterms:modified xsi:type="dcterms:W3CDTF">2004-04-15T22:30:00Z</dcterms:modified>
  <cp:revision>5</cp:revision>
  <dc:subject/>
  <dc:title>Document C – Attractions Script 2</dc:title>
</cp:coreProperties>
</file>