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RIVACY STAT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riends of Sgarabhaigh Limited (the Company) is committed to safeguarding your privacy. The information we collect is to enable us to create and record the documentation for your contract with the Company and for dispatch purposes and will not be disclosed to any third party unless required to do so by law. So you can rest assured that the details given will never be given or sold for the purposes of marketing or any other commercial purpo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do not receive or store any credit card information. This information will be taken and processed on our behalf by the secure servers of PayPal which uses the industry’s most advanced encryption and fraud prevention policies dedicated to keeping your details safe and sec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do not require any registration process to access our site and no record of any visitor, other than the confirmation of a purchase will be held by the Company. Any cancelled order will have all personal details related to that transaction deleted from the reco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any one has any queries about this Privacy Statement please do not hesitate to contact us on </w:t>
      </w:r>
      <w:hyperlink r:id="rId2">
        <w:r>
          <w:rPr>
            <w:rStyle w:val="InternetLink"/>
            <w:rFonts w:cs="Arial" w:ascii="Arial" w:hAnsi="Arial"/>
            <w:sz w:val="22"/>
            <w:szCs w:val="22"/>
          </w:rPr>
          <w:t>dave@scaravay.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carava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59:00Z</dcterms:created>
  <dc:creator>David</dc:creator>
  <dc:description/>
  <dc:language>en-US</dc:language>
  <cp:lastModifiedBy>DP</cp:lastModifiedBy>
  <dcterms:modified xsi:type="dcterms:W3CDTF">2005-04-24T20:10:00Z</dcterms:modified>
  <cp:revision>3</cp:revision>
  <dc:subject/>
  <dc:title>PRIVACY STATEMENT</dc:title>
</cp:coreProperties>
</file>